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阻丝：</w:t>
      </w:r>
    </w:p>
    <w:p>
      <w:pPr>
        <w:pStyle w:val="Normal"/>
        <w:ind w:firstLine="8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阻丝是一种一般将电能转化为内能的电气元件。一般地说，温度上升时金属的阻值增加；碳元素、半导体或者电解液则相反。温度上升时阻值减少。这样，在一定温度范围内，我们可以认为温度变化与阻值变化成线性关系，因而就能够将温度变化转换为阻值的变化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firstLine="331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lang w:eastAsia="zh-CN"/>
        </w:rPr>
      </w:pP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注意事项</w:t>
      </w:r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2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电炉丝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设计时应根据功率接线方法，合理的表面</w:t>
      </w:r>
      <w:hyperlink r:id="rId3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负荷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正确选用</w:t>
      </w:r>
      <w:hyperlink r:id="rId4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丝径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电炉丝在安装前应对</w:t>
      </w:r>
      <w:hyperlink r:id="rId5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炉膛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面检查，清除</w:t>
      </w:r>
      <w:hyperlink r:id="rId6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铁素体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结碳，与电炉上接触的隐患，避免短路，以防造成炉丝</w:t>
      </w:r>
      <w:hyperlink r:id="rId7" w:tgtFrame="https://baike.baidu.com/item/%E7%94%B5%E9%98%BB%E4%B8%9D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击穿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电炉丝在安装时应按设计的接线方法正确连接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在使用电炉丝前应检查控温系统的灵敏度，以防温失灵，造成电炉丝烧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硅碳棒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84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硅碳棒是用高纯度绿色六方</w:t>
      </w:r>
      <w:hyperlink r:id="rId8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碳化硅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主要原料，按一定料比加工制坯，经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00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温硅化</w:t>
      </w:r>
      <w:hyperlink r:id="rId9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再结晶</w:t>
        </w:r>
      </w:hyperlink>
      <w:hyperlink r:id="rId10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烧结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制成的棒状、管状非金属高温电热元件。氧化性气氛中正常使用温度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50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连续使用可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硅碳棒使用温度高，具有耐高温、抗氧化、耐腐蚀、升温快、寿命长、高温变形小、安装维修方便等特点，且有良好的</w:t>
      </w:r>
      <w:hyperlink r:id="rId11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化学稳定性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与自动化电控系统配套，可得到精确的恒定温度，又可根据生产工艺的需要按曲线自动调温。使用</w:t>
      </w:r>
      <w:hyperlink r:id="rId1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硅碳棒加热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既方便，又安全可靠。现已广泛应用于电子、</w:t>
      </w:r>
      <w:hyperlink r:id="rId13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磁性材料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4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粉末冶金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陶瓷、玻璃、半导体、分析化验、科学研究等高温领域，成为</w:t>
      </w:r>
      <w:hyperlink r:id="rId15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隧道窑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6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辊道窑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7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玻璃窑炉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8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真空炉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19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马弗炉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冶炼炉以及各类加热设备的</w:t>
      </w:r>
      <w:hyperlink r:id="rId20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电加热元件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质地硬而脆，受到剧烈震动和撞击容易断裂。因此运输时要格外小心，搬运时要轻拿轻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发热部的长度应该等于炉膛的宽度。如果发热部伸入</w:t>
      </w:r>
      <w:hyperlink r:id="rId21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炉墙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内，容易烧损炉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冷端部的长度应该等于炉墙厚度加上冷端伸出炉墙的长度。一般冷端部伸出长度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0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以便冷却冷端部及连接卡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穿硅碳棒的炉子的</w:t>
      </w:r>
      <w:hyperlink r:id="rId2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内径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应是冷端部外径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倍，炉孔过小或孔内填充物塞得过紧，高温时会阻碍硅碳棒自由伸缩而导致断棒。安装时，应该使硅碳棒能够自由转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6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与被加热物及炉墙的距离应大于或等于发热部直径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倍。硅碳棒与硅碳棒之间的中心距应不小于其发热部直径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冷端部与</w:t>
      </w:r>
      <w:hyperlink r:id="rId23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主电路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用铝辫或铝箔连接。冷端部的夹具要卡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新建炉或长时间不使用的电炉在使用前要进行烘炉，应采用旧棒或其它热源烘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存放时要防止受潮。因为受潮后容易使冷端部铝层分解、脱落，导致冷端部与卡具</w:t>
      </w:r>
      <w:hyperlink r:id="rId24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接触电阻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增大，而且硅碳棒通电后容易崩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在使用前要进行配阻。先阻值相同或接近的硅碳棒连接在一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为硅碳棒配备调压装置。送电初期电压为其正常工作电压的一半，稳定一段时间以后再逐渐提高电压。这样硅碳棒就不会因为急剧升温而导致断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连续使用寿命长；间断使用寿命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硅碳棒使用时要选择合理的</w:t>
      </w:r>
      <w:hyperlink r:id="rId25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表面负荷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密度和使用温度。使用温度应不大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50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在有害气体环境中使用更要防止硅碳棒与有害气体发生化学反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更换硅碳棒时，应选用和炉内运行的硅碳棒的电阻相接近的硅碳棒，必要时更换整炉硅碳棒，这样有利于提高硅碳棒的使用寿命，卸不来的硅碳棒，如果电阻值合适，还可以在电炉运行中后期换上使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防止硅碳棒溅上熔融金属，溅上熔融金属容易导致断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防止碱、</w:t>
      </w:r>
      <w:hyperlink r:id="rId26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碱土金属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hyperlink r:id="rId27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碱性氧化物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腐蚀硅碳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经常观察电流表、电压表及温度表的读数是否正常；冷端部</w:t>
      </w:r>
      <w:hyperlink r:id="rId28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夹具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是否松运、氧化发黑或打火；硅碳棒是否断裂；硅碳棒发热部红热是否均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硅钼棒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硅钼棒阻性电热元件是一种以</w:t>
      </w:r>
      <w:hyperlink r:id="rId29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二硅化钼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基础制成的耐高温、抗氧化的电阻发热元件。在高温氧化性气氛下使用时，如同其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i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基</w:t>
      </w:r>
      <w:hyperlink r:id="rId30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耐高温材料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样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MoSi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表面会在高温和氧气氛下迅速生成一层光亮致密的石英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SiO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玻璃膜，能够保护硅钼棒内层不再被进一步氧化，因此硅钼棒元件具有独特的高温抗氧化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氧化气氛下、最高使用温度约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00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MoSi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电阻率随着温度升高而迅速增加。在正常情况下元件电阻不随使用时间的长短而发生变化，因此，新旧硅钼棒电热元件可以混合使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加热设备装置的结构、工作气氛和温度，对电热元件的表面负荷进行正确地选择，是硅钼棒电热元件的使用寿命的关键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炉衬材料应用刚玉砖，其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Fe2O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质量分数应小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因为它与保护膜相互作用形成易熔的硅酸盐，从而加速元件的破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冷端部泄漏的炽热炉气，不仅增加炉子的热损失，甚至会烧坏导电带夹头和引线夹子，因此，最好采用石棉夹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因硅钼棒是</w:t>
      </w:r>
      <w:hyperlink r:id="rId31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脆性材料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抗弯强度低，不能承受碰击，在安装过程中应采取防护措施，以防折断。连接导电带时，必须先将石棉夹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或瓷夹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装好，夹紧时用力不能过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硅钼棒装进塞砖，为了避免因装卸移动而产生的机械应力，塞砖要用</w:t>
      </w:r>
      <w:hyperlink r:id="rId3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泡沫刚玉砖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制成的单独砖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装有硅钼棒的塞砖插入炉顶准备好的空档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塞砖要突出于炉顶的外面，这样便于拆卸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将导电带同早已准备好的连接支架相连接，但应避免导电带紧张和不自然的扭曲机械应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了避免石棉夹头因热胀冷缩而可能使硅钼棒下垂变形，可用水玻璃拌合的耐火泥浆涂在连接处，以便固定牢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吊装时发热部的锥体交界处与炉墙相距约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mm-3o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冷端部应露出炉顶外面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5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发热部的下端到炉底应不小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硅钼棒在炉内的间隔应不小于元件本身的中心间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吊装时必须注意两个冷端部和接线部分的重力平衡，否则会造成发热部产生弯曲变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温控仪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温控仪是调控一体化智能温度控制仪表，它采用了全数字化集成设计，具有温度曲线可编程或定点恒温控制、多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PI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调节、输出功率限幅曲线编程、手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动切换、软启动、报警开关量输出、实时数据查询、与计算机通讯等功能，将数显</w:t>
      </w:r>
      <w:hyperlink r:id="rId33" w:tgtFrame="https://baike.baidu.com/item/%E6%B8%A9%E6%8E%A7%E4%BB%AA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温度仪表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ZK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晶闸管</w:t>
      </w:r>
      <w:hyperlink r:id="rId34" w:tgtFrame="https://baike.baidu.com/item/%E6%B8%A9%E6%8E%A7%E4%BB%AA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电压调整器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二为一，集温度测量、调节、驱动于一体，仪表直接输出晶闸管触发信号，可驱动各类晶闸管负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</w:t>
      </w:r>
      <w:hyperlink r:id="rId35" w:tgtFrame="https://baike.baidu.com/item/%E6%B8%A9%E6%8E%A7%E4%BB%AA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温度传感器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环境温度自动进行采样、即时监控，当环境温度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于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控制设定值时控制电路启动，可以设置控制回差。如温度还在升，当升到设定的超限报警温度点时，启动超限报警功能。当被控制的温度不能得到有效的控制时，为了防止设备的毁坏还可以通过跳闸的功能来停止设备继续运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热电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热电偶由两个不同材料的金属线组成，在末端焊接在一起。再测出不加热部位的环境温度，就可以准确知道加热点的温度。由于它必须有两种不同材质的导体，所以称之为热电偶。不同材质做出的热电偶使用于不同的温度范围，它们的灵敏度也各不相同。热电偶的灵敏度是指加热点温度变化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时，输出电位差的变化量。对于大多数金属材料支撑的热电偶而言，这个数值大约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微伏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℃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之间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66CC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84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84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8809;&#19997;?fromModule=lemma_inlink" TargetMode="External"/><Relationship Id="rId3" Type="http://schemas.openxmlformats.org/officeDocument/2006/relationships/hyperlink" Target="https://baike.baidu.com/item/&#36127;&#33655;?fromModule=lemma_inlink" TargetMode="External"/><Relationship Id="rId4" Type="http://schemas.openxmlformats.org/officeDocument/2006/relationships/hyperlink" Target="https://baike.baidu.com/item/&#19997;&#24452;?fromModule=lemma_inlink" TargetMode="External"/><Relationship Id="rId5" Type="http://schemas.openxmlformats.org/officeDocument/2006/relationships/hyperlink" Target="https://baike.baidu.com/item/&#28809;&#33179;?fromModule=lemma_inlink" TargetMode="External"/><Relationship Id="rId6" Type="http://schemas.openxmlformats.org/officeDocument/2006/relationships/hyperlink" Target="https://baike.baidu.com/item/&#38081;&#32032;&#20307;?fromModule=lemma_inlink" TargetMode="External"/><Relationship Id="rId7" Type="http://schemas.openxmlformats.org/officeDocument/2006/relationships/hyperlink" Target="https://baike.baidu.com/item/&#20987;&#31359;?fromModule=lemma_inlink" TargetMode="External"/><Relationship Id="rId8" Type="http://schemas.openxmlformats.org/officeDocument/2006/relationships/hyperlink" Target="https://baike.baidu.com/item/&#30899;&#21270;&#30789;/245856?fromModule=lemma_inlink" TargetMode="External"/><Relationship Id="rId9" Type="http://schemas.openxmlformats.org/officeDocument/2006/relationships/hyperlink" Target="https://baike.baidu.com/item/&#20877;&#32467;&#26230;/9556553?fromModule=lemma_inlink" TargetMode="External"/><Relationship Id="rId10" Type="http://schemas.openxmlformats.org/officeDocument/2006/relationships/hyperlink" Target="https://baike.baidu.com/item/&#28903;&#32467;/949800?fromModule=lemma_inlink" TargetMode="External"/><Relationship Id="rId11" Type="http://schemas.openxmlformats.org/officeDocument/2006/relationships/hyperlink" Target="https://baike.baidu.com/item/&#21270;&#23398;&#31283;&#23450;&#24615;/1850096?fromModule=lemma_inlink" TargetMode="External"/><Relationship Id="rId12" Type="http://schemas.openxmlformats.org/officeDocument/2006/relationships/hyperlink" Target="https://baike.baidu.com/item/&#30789;&#30899;&#26834;&#21152;&#28909;/423915?fromModule=lemma_inlink" TargetMode="External"/><Relationship Id="rId13" Type="http://schemas.openxmlformats.org/officeDocument/2006/relationships/hyperlink" Target="https://baike.baidu.com/item/&#30913;&#24615;&#26448;&#26009;/1116212?fromModule=lemma_inlink" TargetMode="External"/><Relationship Id="rId14" Type="http://schemas.openxmlformats.org/officeDocument/2006/relationships/hyperlink" Target="https://baike.baidu.com/item/&#31881;&#26411;&#20918;&#37329;/270785?fromModule=lemma_inlink" TargetMode="External"/><Relationship Id="rId15" Type="http://schemas.openxmlformats.org/officeDocument/2006/relationships/hyperlink" Target="https://baike.baidu.com/item/&#38567;&#36947;&#31377;/871090?fromModule=lemma_inlink" TargetMode="External"/><Relationship Id="rId16" Type="http://schemas.openxmlformats.org/officeDocument/2006/relationships/hyperlink" Target="https://baike.baidu.com/item/&#36746;&#36947;&#31377;/6593669?fromModule=lemma_inlink" TargetMode="External"/><Relationship Id="rId17" Type="http://schemas.openxmlformats.org/officeDocument/2006/relationships/hyperlink" Target="https://baike.baidu.com/item/&#29627;&#29827;&#31377;&#28809;/2436954?fromModule=lemma_inlink" TargetMode="External"/><Relationship Id="rId18" Type="http://schemas.openxmlformats.org/officeDocument/2006/relationships/hyperlink" Target="https://baike.baidu.com/item/&#30495;&#31354;&#28809;/9538900?fromModule=lemma_inlink" TargetMode="External"/><Relationship Id="rId19" Type="http://schemas.openxmlformats.org/officeDocument/2006/relationships/hyperlink" Target="https://baike.baidu.com/item/&#39532;&#24343;&#28809;/11039780?fromModule=lemma_inlink" TargetMode="External"/><Relationship Id="rId20" Type="http://schemas.openxmlformats.org/officeDocument/2006/relationships/hyperlink" Target="https://baike.baidu.com/item/&#30005;&#21152;&#28909;&#20803;&#20214;/3510813?fromModule=lemma_inlink" TargetMode="External"/><Relationship Id="rId21" Type="http://schemas.openxmlformats.org/officeDocument/2006/relationships/hyperlink" Target="https://baike.baidu.com/item/&#28809;&#22681;/12728484?fromModule=lemma_inlink" TargetMode="External"/><Relationship Id="rId22" Type="http://schemas.openxmlformats.org/officeDocument/2006/relationships/hyperlink" Target="https://baike.baidu.com/item/&#20869;&#24452;/94999?fromModule=lemma_inlink" TargetMode="External"/><Relationship Id="rId23" Type="http://schemas.openxmlformats.org/officeDocument/2006/relationships/hyperlink" Target="https://baike.baidu.com/item/&#20027;&#30005;&#36335;/10668571?fromModule=lemma_inlink" TargetMode="External"/><Relationship Id="rId24" Type="http://schemas.openxmlformats.org/officeDocument/2006/relationships/hyperlink" Target="https://baike.baidu.com/item/&#25509;&#35302;&#30005;&#38459;/8488111?fromModule=lemma_inlink" TargetMode="External"/><Relationship Id="rId25" Type="http://schemas.openxmlformats.org/officeDocument/2006/relationships/hyperlink" Target="https://baike.baidu.com/item/&#34920;&#38754;&#36127;&#33655;/10716150?fromModule=lemma_inlink" TargetMode="External"/><Relationship Id="rId26" Type="http://schemas.openxmlformats.org/officeDocument/2006/relationships/hyperlink" Target="https://baike.baidu.com/item/&#30897;&#22303;&#37329;&#23646;/1690271?fromModule=lemma_inlink" TargetMode="External"/><Relationship Id="rId27" Type="http://schemas.openxmlformats.org/officeDocument/2006/relationships/hyperlink" Target="https://baike.baidu.com/item/&#30897;&#24615;&#27687;&#21270;&#29289;/9609257?fromModule=lemma_inlink" TargetMode="External"/><Relationship Id="rId28" Type="http://schemas.openxmlformats.org/officeDocument/2006/relationships/hyperlink" Target="https://baike.baidu.com/item/&#22841;&#20855;?fromModule=lemma_inlink" TargetMode="External"/><Relationship Id="rId29" Type="http://schemas.openxmlformats.org/officeDocument/2006/relationships/hyperlink" Target="https://baike.baidu.com/item/&#20108;&#30789;&#21270;&#38076;?fromModule=lemma_inlink" TargetMode="External"/><Relationship Id="rId30" Type="http://schemas.openxmlformats.org/officeDocument/2006/relationships/hyperlink" Target="https://baike.baidu.com/item/&#32784;&#39640;&#28201;&#26448;&#26009;/6422291?fromModule=lemma_inlink" TargetMode="External"/><Relationship Id="rId31" Type="http://schemas.openxmlformats.org/officeDocument/2006/relationships/hyperlink" Target="https://baike.baidu.com/item/&#33030;&#24615;&#26448;&#26009;/5329116?fromModule=lemma_inlink" TargetMode="External"/><Relationship Id="rId32" Type="http://schemas.openxmlformats.org/officeDocument/2006/relationships/hyperlink" Target="https://baike.baidu.com/item/&#27873;&#27819;&#21018;&#29577;&#30742;/589810?fromModule=lemma_inlink" TargetMode="External"/><Relationship Id="rId33" Type="http://schemas.openxmlformats.org/officeDocument/2006/relationships/hyperlink" Target="https://baike.baidu.com/item/&#28201;&#24230;&#20202;&#34920;/3871003?fromModule=lemma_inlink" TargetMode="External"/><Relationship Id="rId34" Type="http://schemas.openxmlformats.org/officeDocument/2006/relationships/hyperlink" Target="https://baike.baidu.com/item/&#30005;&#21387;&#35843;&#25972;&#22120;/8145755?fromModule=lemma_inlink" TargetMode="External"/><Relationship Id="rId35" Type="http://schemas.openxmlformats.org/officeDocument/2006/relationships/hyperlink" Target="https://baike.baidu.com/item/&#28201;&#24230;&#20256;&#24863;&#22120;/1202879?fromModule=lemma_inlin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08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