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Helvetica;Arial" w:hAnsi="Helvetica;Arial" w:cs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常用的窑炉保温和耐火材料主要分为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氧化铝耐火纤维</w:t>
      </w:r>
      <w:r>
        <w:rPr>
          <w:rFonts w:ascii="Helvetica;Arial" w:hAnsi="Helvetica;Arial" w:cs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和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硅酸铝耐火纤维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氧化铝耐火纤维是指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Al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O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为主要成分的多晶质纤维状隔热耐火材料。其主晶相为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θ-Al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O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和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γ-Al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O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微晶体，在化学成分中约有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%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的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SiO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它以莫来石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3Al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O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·2SiO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微晶形态存在，莫来石往往包裹在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Al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O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的表面。又称</w:t>
      </w:r>
      <w:hyperlink r:id="rId2" w:tgtFrame="https://baike.baidu.com/item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多晶氧化铝纤维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硅酸铝耐火纤维或称陶瓷纤维，是以优质焦宝石、</w:t>
      </w:r>
      <w:hyperlink r:id="rId3" w:tgtFrame="https://baike.baidu.com/item/%E7%A1%85%E9%85%B8%E9%93%9D%E8%80%90%E7%81%AB%E7%BA%A4%E7%BB%B4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高纯氧化铝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</w:t>
      </w:r>
      <w:hyperlink r:id="rId4" w:tgtFrame="https://baike.baidu.com/item/%E7%A1%85%E9%85%B8%E9%93%9D%E8%80%90%E7%81%AB%E7%BA%A4%E7%BB%B4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二氧化硅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锆英沙等为原料，选择适当的工艺处理，经电阻炉熔融喷吹或甩丝，使化学组成与结构相同与不同的分散材料进行聚合纤维化制得的</w:t>
      </w:r>
      <w:hyperlink r:id="rId5" w:tgtFrame="https://baike.baidu.com/item/%E7%A1%85%E9%85%B8%E9%93%9D%E8%80%90%E7%81%AB%E7%BA%A4%E7%BB%B4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无机材料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firstLine="56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根据不同的原料和加工工艺可以生产出不同耐火温度的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KASCO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硅酸铝耐火纤维产品：普通耐火纤维棉（工作温度：﹤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00℃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、标准耐火纤维棉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工作温度：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50℃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高纯耐火纤维棉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工作温度：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100℃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高铝耐火纤维棉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工作温度：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200℃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含锆耐火纤维棉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工作温度：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350℃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等系列产品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2810;&#26230;&#27687;&#21270;&#38109;&#32420;&#32500;/6541356?fromModule=lemma_inlink" TargetMode="External"/><Relationship Id="rId3" Type="http://schemas.openxmlformats.org/officeDocument/2006/relationships/hyperlink" Target="https://baike.baidu.com/item/&#39640;&#32431;&#27687;&#21270;&#38109;/10037973?fromModule=lemma_inlink" TargetMode="External"/><Relationship Id="rId4" Type="http://schemas.openxmlformats.org/officeDocument/2006/relationships/hyperlink" Target="https://baike.baidu.com/item/&#20108;&#27687;&#21270;&#30789;/513704?fromModule=lemma_inlink" TargetMode="External"/><Relationship Id="rId5" Type="http://schemas.openxmlformats.org/officeDocument/2006/relationships/hyperlink" Target="https://baike.baidu.com/item/&#26080;&#26426;&#26448;&#26009;/8814667?fromModule=lemma_inlin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11T02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