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firstLine="56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锈钢网带是一种摩擦驱动以连续方式运输物料的机械。应用它，可以将物料在一定的输送线上，从最初的供料点到最终的卸料点间形成一种物料的输送流程。它既可以进行碎散物料的输送，也可以进行成件物品的输送。除进行纯粹的物料输送外，还可以与各工业企业生产流程中的工艺过程的要求相配合，形成有节奏的流水作业运输线。所以金属网带广泛应用于现代化的各种工业企业中。是各行业自动装置和现代自动化流水线中必不可少的重要配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按叫法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不锈钢</w:t>
      </w:r>
      <w:hyperlink r:id="rId2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网带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3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不锈钢输送带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不锈钢金属输送带、不锈钢金属网带、不锈钢金属传送带、不锈钢传动带、不锈钢金属传动网带、金属螺旋网带、金属转弯网带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按行业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玻食品加工机械璃制品、输送机械等全自动设备上的输送带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按材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A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低碳钢网带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cr13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网带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网带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网带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ICY18N19Ti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网带 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网带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网带等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按形状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hyperlink r:id="rId4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人字形网带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乙字形网带、菱形网带、马蹄式网带（长城网带）、链条式输送带、眼镜形网带、</w:t>
      </w:r>
      <w:hyperlink r:id="rId5" w:tgtFrame="https://baike.baidu.com/item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链板式网带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球型网带 、链钩型金属输送带、冲片型金属输送带等；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593;&#24102;?fromModule=lemma_inlink" TargetMode="External"/><Relationship Id="rId3" Type="http://schemas.openxmlformats.org/officeDocument/2006/relationships/hyperlink" Target="https://baike.baidu.com/item/&#19981;&#38152;&#38050;&#36755;&#36865;&#24102;/6996713?fromModule=lemma_inlink" TargetMode="External"/><Relationship Id="rId4" Type="http://schemas.openxmlformats.org/officeDocument/2006/relationships/hyperlink" Target="https://baike.baidu.com/item/&#20154;&#23383;&#24418;&#32593;&#24102;/9279600?fromModule=lemma_inlink" TargetMode="External"/><Relationship Id="rId5" Type="http://schemas.openxmlformats.org/officeDocument/2006/relationships/hyperlink" Target="https://baike.baidu.com/item/&#38142;&#26495;&#24335;&#32593;&#24102;/3190303?fromModule=lemma_in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1T02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