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带炉一般由马弗保护的网带将零件实现炉内连续输送的烧结炉。主要用于</w:t>
      </w:r>
      <w:hyperlink r:id="rId2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粉末冶金制品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烧结及金属粉末的还原及电子产品在保护气氛或空气中的预烧、烧成或热处理工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整套设备由炉体、网带传动系统及温控系统三大部分组成。炉体由进料段、预烧段、烧结段、缓冷段、水冷段及出料段组成。网带传动系统由</w:t>
      </w:r>
      <w:hyperlink r:id="rId3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耐高温网带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传动装置等组成。网带的运行速度通过变频器调节，配置有数显式网带测速装置；可直读网带速度；温控系统由热电偶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数显式智能</w:t>
      </w:r>
      <w:hyperlink r:id="rId4" w:tgtFrame="https://baike.baidu.com/item/_blank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PID</w:t>
        </w:r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调节器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可控硅组成，形成</w:t>
      </w:r>
      <w:hyperlink r:id="rId5" w:tgtFrame="https://baike.baidu.com/item/_blank">
        <w:r>
          <w:rPr>
            <w:rStyle w:val="InternetLink"/>
            <w:rFonts w:ascii="Helvetica;Arial" w:hAnsi="Helvetica;Arial" w:cs="Helvetica;Arial" w:eastAsia="Helvetica;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闭环控制系统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可实现自动精确控温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加热元件采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阻丝或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FE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陶瓷加热板或陶瓷发热棒，温控系统采用多段智能程序温度控制仪控制，按要求可配置数据通讯接口，变频无级调速，耐热钢网带传送，大包角张紧轮设计理念，确保了产品输送平稳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通气方式分为：气氛式网带炉和非气氛网带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宋体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主要用途分为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连续式高温热处理网带炉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带式热风循环回火炉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带式钎焊炉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带</w:t>
      </w:r>
      <w:r>
        <w:rPr>
          <w:rFonts w:eastAsia="宋体" w:cs="Helvetica;Arial" w:ascii="Helvetica;Arial" w:hAnsi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Helvetica;Arial" w:hAnsi="Helvetica;Arial" w:cs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钢带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式</w:t>
      </w:r>
      <w:hyperlink r:id="rId6" w:tgtFrame="https://baike.baidu.com/item/_blank">
        <w:r>
          <w:rPr>
            <w:rStyle w:val="InternetLink"/>
            <w:rFonts w:ascii="Helvetica;Arial" w:hAnsi="Helvetica;Arial" w:cs="Helvetica;Arial" w:eastAsia="Helvetica;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粉末冶金烧结炉</w:t>
        </w:r>
      </w:hyperlink>
      <w:r>
        <w:rPr>
          <w:rFonts w:ascii="Helvetica;Arial" w:hAnsi="Helvetica;Arial" w:cs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厚膜烧结炉，网带烘干炉</w:t>
      </w:r>
      <w:r>
        <w:rPr>
          <w:rFonts w:ascii="Helvetica;Arial" w:hAnsi="Helvetica;Arial" w:cs="Helvetica;Arial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Helvetica;Arial" w:hAnsi="Helvetica;Arial" w:eastAsia="宋体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881;&#26411;&#20918;&#37329;&#21046;&#21697;/3364583?fromModule=lemma_inlink" TargetMode="External"/><Relationship Id="rId3" Type="http://schemas.openxmlformats.org/officeDocument/2006/relationships/hyperlink" Target="https://baike.baidu.com/item/&#32784;&#39640;&#28201;&#32593;&#24102;/6329225?fromModule=lemma_inlink" TargetMode="External"/><Relationship Id="rId4" Type="http://schemas.openxmlformats.org/officeDocument/2006/relationships/hyperlink" Target="https://baike.baidu.com/item/PID&#35843;&#33410;&#22120;/4092310?fromModule=lemma_inlink" TargetMode="External"/><Relationship Id="rId5" Type="http://schemas.openxmlformats.org/officeDocument/2006/relationships/hyperlink" Target="https://baike.baidu.com/item/&#38381;&#29615;&#25511;&#21046;&#31995;&#32479;/8783508?fromModule=lemma_inlink" TargetMode="External"/><Relationship Id="rId6" Type="http://schemas.openxmlformats.org/officeDocument/2006/relationships/hyperlink" Target="https://baike.baidu.com/item/&#31881;&#26411;&#20918;&#37329;&#28903;&#32467;&#28809;/3779410?fromModule=lemma_in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1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