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136EC2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马弗炉在中国的通用叫法有以下几种：</w:t>
      </w:r>
      <w:hyperlink r:id="rId2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电炉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电阻炉、茂福炉、</w:t>
      </w:r>
      <w:hyperlink r:id="rId3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马福炉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马弗炉是一种通用的加热设备，依据外观形状可分为箱式炉、管式炉、</w:t>
      </w:r>
      <w:hyperlink r:id="rId4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坩埚炉</w:t>
        </w:r>
      </w:hyperlink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可通气氛或抽真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主要用途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热加工、工业工件处理、水泥、建材行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进行小型工件的热加工或处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医药行业：用于药品的检验、医学样品的预处理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分析化学行业：作为水质分析、环境分析等领域的样品处理。也可以用来进行石油及其分析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煤质分析：用于测定水分、灰分、挥发分、灰熔点分析、灰成分分析、元素分析。也可以作为通用灰化炉使用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005;&#28809;/3771082?fromModule=lemma_inlink" TargetMode="External"/><Relationship Id="rId3" Type="http://schemas.openxmlformats.org/officeDocument/2006/relationships/hyperlink" Target="https://baike.baidu.com/item/&#39532;&#31119;&#28809;/8592594?fromModule=lemma_inlink" TargetMode="External"/><Relationship Id="rId4" Type="http://schemas.openxmlformats.org/officeDocument/2006/relationships/hyperlink" Target="https://baike.baidu.com/item/&#22377;&#22490;&#28809;/6424308?fromModule=lemma_in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1T02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